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nsultor Individual Nacional: PROFESIONAL ESPECIALISTA E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n-US" w:bidi="ar-SA"/>
              </w:rPr>
              <w:t>xxxxxxxx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”. PARA 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mponente Nº 2 – Mejoramiento de la Capacidad de la Innovación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 Maestrí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 xml:space="preserve">1.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Otros Cursos de Postgrado: (Diplomad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Especializacion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4. Cursos / Complementari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ublicación de artículos científic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9:00Z</dcterms:created>
  <dc:creator>NATHALIEDELORME</dc:creator>
  <dc:description/>
  <dc:language>en-US</dc:language>
  <cp:lastModifiedBy>PC_15</cp:lastModifiedBy>
  <cp:lastPrinted>2023-03-14T19:05:00Z</cp:lastPrinted>
  <dcterms:modified xsi:type="dcterms:W3CDTF">2025-01-30T11:49:00Z</dcterms:modified>
  <cp:revision>2</cp:revision>
  <dc:subject/>
  <dc:title/>
</cp:coreProperties>
</file>