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sideraciones Previ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Arial" w:hAnsi="Arial"/>
          <w:b/>
          <w:i/>
          <w:sz w:val="20"/>
          <w:szCs w:val="20"/>
        </w:rPr>
        <w:t>deben contar con los certificados de trabajo correspondientes, y las copias de la formación académica, requeridos según las condiciones del llamado.</w:t>
      </w:r>
    </w:p>
    <w:p>
      <w:pPr>
        <w:pStyle w:val="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AL CUAL POSTULA:  ……………………………………………………………………………………</w:t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720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Programa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Programa de Financiamiento para el Mejoramiento de la Investigación, Innovación y Transferencia de Tecnología Agraria de Paraguay” </w:t>
            </w:r>
          </w:p>
        </w:tc>
      </w:tr>
      <w:tr>
        <w:trPr>
          <w:trHeight w:val="2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Ejecuto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Instituto Paraguayo de Tecnología Agraria (IPTA)</w:t>
            </w:r>
          </w:p>
        </w:tc>
      </w:tr>
      <w:tr>
        <w:trPr>
          <w:trHeight w:val="1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Nº de Operació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ntrato de Préstamo 4925 OC/PR -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Proces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nsultor Experto: PROFESIONAL ESPECIALISTA E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en-US" w:bidi="ar-SA"/>
              </w:rPr>
              <w:t>xxxxxxxx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”. PARA EL PROGRAMA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mponent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mponente Nº 2 – Mejoramiento de la Capacidad de la Innovación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20"/>
          <w:lang w:eastAsia="en-US" w:bidi="ar-SA"/>
        </w:rPr>
        <w:t>DATOS PERSONALES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62"/>
      </w:tblGrid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ombres y Apellid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Lugar y Fecha de Nacimi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acionalida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édula de Identidad 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Direc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Telé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rreos Electrónic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ACIÓN ACADEM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gregar líneas en caso de necesidad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1845"/>
        <w:gridCol w:w="1002"/>
        <w:gridCol w:w="1558"/>
        <w:gridCol w:w="1382"/>
      </w:tblGrid>
      <w:tr>
        <w:trPr>
          <w:trHeight w:val="1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tudios realiz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pecialidad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o Ár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90" w:right="-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 xml:space="preserve">Universidad/ Entida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Cantidad de Tiempo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Fecha de Emisión del Título (Día/Mes/Añ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valuació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(a cargo del convocante)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US" w:bidi="ar-SA"/>
              </w:rPr>
              <w:t>(No debe ser llenado por el postulante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1 Título Universi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2 Maestrí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 xml:space="preserve">1.3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Otros Cursos de Postgrado: (Diplomad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Especializacione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4. Cursos / Complementari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Predeterminado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EXPERIENCIA LABORAL GENERAL Y, ESPECÍFICA EN FUNCIONES REQUERIDAS EN LAS BASES Y CONDICIONES DEL CONCURS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Experiencia Profesional General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G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Experiencia Profesional Específica 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E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en-US" w:bidi="ar-SA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CONOCIMIENTOS Y DESTREZAS: </w:t>
      </w:r>
    </w:p>
    <w:p>
      <w:pPr>
        <w:pStyle w:val="Prrafodelista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47"/>
        <w:gridCol w:w="839"/>
        <w:gridCol w:w="1252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Categoría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Nivel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  <w:t>(si aplica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diom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Españ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Guara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Ingl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ejo de herramientas de Informáticas básic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b/>
                <w:b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ublicación de artículos científic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r el presente manifiesto bajo Declaración Jurada la veracidad de la información contenida en este formulario, y autorizo a cualquier persona natural o jurídica a suministrar Organismo o Entidad del Estado y/o sus representantes, toda la información que considere necesaria para verificar la misma, sin perjuicio del sometimiento a la obligación personal de adjuntar y presentar con la postulación toda la documentación requerida en las bases y condiciones del llamado</w:t>
      </w:r>
      <w:r>
        <w:rPr>
          <w:rFonts w:cs="Arial" w:ascii="Arial" w:hAnsi="Arial"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284" w:top="709" w:footer="44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irma del/la postulante: .................................................................</w:t>
    </w:r>
  </w:p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echa: 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20"/>
        <w:szCs w:val="18"/>
      </w:rPr>
      <w:t>Foliado Nº:……………..</w:t>
    </w:r>
  </w:p>
  <w:p>
    <w:pPr>
      <w:pStyle w:val="Footer"/>
      <w:tabs>
        <w:tab w:val="clear" w:pos="709"/>
        <w:tab w:val="left" w:pos="5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tabs>
        <w:tab w:val="clear" w:pos="709"/>
        <w:tab w:val="left" w:pos="0" w:leader="none"/>
        <w:tab w:val="center" w:pos="4703" w:leader="none"/>
        <w:tab w:val="left" w:pos="930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000000"/>
      </w:rPr>
      <w:t>FORMULARIO “A” - CURRICULUM VITAE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Arial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Arial" w:cs="DejaVu Sans;Arial"/>
      <w:color w:val="00000A"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color w:val="00000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Arial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9:00Z</dcterms:created>
  <dc:creator>NATHALIEDELORME</dc:creator>
  <dc:description/>
  <cp:keywords/>
  <dc:language>en-US</dc:language>
  <cp:lastModifiedBy>PC_15</cp:lastModifiedBy>
  <cp:lastPrinted>2023-03-14T19:05:00Z</cp:lastPrinted>
  <dcterms:modified xsi:type="dcterms:W3CDTF">2025-07-31T12:35:00Z</dcterms:modified>
  <cp:revision>3</cp:revision>
  <dc:subject/>
  <dc:title/>
</cp:coreProperties>
</file>